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loha č. 12 </w:t>
      </w:r>
      <w:bookmarkStart w:id="0" w:name="_GoBack"/>
      <w:bookmarkEnd w:id="0"/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kušeností hlavního projektanta pro účely hodnoce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Rekonstrukce Národní domu a bývalého objektu Moravia banky – zpracování PD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029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 rámci tohoto dílčího hodnotícího kritéria budou hodnoceny </w:t>
      </w:r>
      <w:r>
        <w:rPr>
          <w:rFonts w:cs="Tahoma" w:ascii="Tahoma" w:hAnsi="Tahoma"/>
          <w:b/>
          <w:sz w:val="21"/>
          <w:szCs w:val="21"/>
          <w:lang w:eastAsia="en-US"/>
        </w:rPr>
        <w:t>zkušenosti hlavního projektanta,</w:t>
      </w:r>
      <w:r>
        <w:rPr>
          <w:rFonts w:cs="Tahoma" w:ascii="Tahoma" w:hAnsi="Tahoma"/>
          <w:sz w:val="21"/>
          <w:szCs w:val="21"/>
          <w:lang w:eastAsia="en-US"/>
        </w:rPr>
        <w:t xml:space="preserve"> jehož činnost bude mít zásadní význam pro realizaci veřejné zakázky, tzn. zkušenosti autorizované osoby, jejímž prostřednictvím dodavatel prokazuje kvalifikaci dle čl. VII zadávacích podmínek -</w:t>
      </w:r>
      <w:r>
        <w:rPr/>
        <w:t xml:space="preserve"> </w:t>
      </w:r>
      <w:r>
        <w:rPr>
          <w:rFonts w:cs="Tahoma" w:ascii="Tahoma" w:hAnsi="Tahoma"/>
          <w:b/>
          <w:sz w:val="21"/>
          <w:szCs w:val="21"/>
          <w:lang w:eastAsia="en-US"/>
        </w:rPr>
        <w:t xml:space="preserve">autorizovaný architekt v oboru "architektura", nebo architekt s "autorizací se všeobecnou působností";  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color w:val="000000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kušenosti osoby, podílející se na plnění veřejné zakázky budou hodnoceny prostřednictvím počtu realizovaných zakázek/služeb (tzn. již ukončených), které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eastAsia="en-US"/>
        </w:rPr>
        <w:t xml:space="preserve">zpracoval hlavní projektant nebo vedl jejich řádné vypracování nad rámec doložených referencí dle článku VII zadávacích podmínek, a jejichž předmětem bylo </w:t>
      </w:r>
      <w:r>
        <w:rPr>
          <w:rFonts w:cs="Tahoma" w:ascii="Tahoma" w:hAnsi="Tahoma"/>
          <w:b/>
          <w:color w:val="000000"/>
          <w:sz w:val="21"/>
          <w:szCs w:val="21"/>
          <w:lang w:eastAsia="en-US"/>
        </w:rPr>
        <w:t>zpracování projektové dokumentace na rekonstrukci stavby občanské vybavenosti, památkově chráněného objektu pro provozování kulturní nebo administrativní činnosti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Množství zkušeností bude podrobněji uvedeno v následujícím </w:t>
      </w:r>
      <w:r>
        <w:rPr>
          <w:rFonts w:cs="Tahoma" w:ascii="Tahoma" w:hAnsi="Tahoma"/>
          <w:b/>
          <w:sz w:val="21"/>
          <w:szCs w:val="21"/>
          <w:lang w:eastAsia="en-US"/>
        </w:rPr>
        <w:t>Seznamu zkušeností hlavního projektanta dodavatele pro účely hodnocení.</w:t>
      </w:r>
      <w:r>
        <w:rPr>
          <w:rFonts w:cs="Tahoma" w:ascii="Tahoma" w:hAnsi="Tahoma"/>
          <w:sz w:val="21"/>
          <w:szCs w:val="21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ascii="Tahoma" w:hAnsi="Tahoma" w:cs="Tahoma"/>
          <w:color w:val="000000"/>
          <w:sz w:val="21"/>
          <w:szCs w:val="21"/>
          <w:lang w:eastAsia="en-US"/>
        </w:rPr>
      </w:pPr>
      <w:r>
        <w:rPr>
          <w:rFonts w:cs="Tahoma" w:ascii="Tahoma" w:hAnsi="Tahoma"/>
          <w:color w:val="000000"/>
          <w:sz w:val="21"/>
          <w:szCs w:val="21"/>
          <w:lang w:eastAsia="en-US"/>
        </w:rPr>
        <w:t>V seznamu budou uvedeny následující údaje: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název zakázky/služby, včetně popisu rekonstruovaného objektu, z něhož vyplyne, že se jednalo o objekt občanské vybavenosti, památkově chráněný a určený pro provozování kulturní nebo administrativní činnost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identifikační údaje objednatele vč. uvedení kontaktní osoby (tel. a e-mail) pro účely ověření, (případně i odkaz na webové stránky objednatele či autora projektové dokumentace, kde lze najít prezentaci této služby např. referenční portfolio projektovaných staveb)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</w:rPr>
        <w:t xml:space="preserve">rozsah plnění provedeného v rámci zakázky stupeň </w:t>
      </w:r>
      <w:r>
        <w:rPr>
          <w:rFonts w:cs="Tahoma" w:ascii="Tahoma" w:hAnsi="Tahoma"/>
          <w:color w:val="000000"/>
          <w:sz w:val="21"/>
          <w:szCs w:val="21"/>
          <w:lang w:eastAsia="en-US"/>
        </w:rPr>
        <w:t>DÚR/DSP/DPS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ind w:left="144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Hodnocení proběhne tak, že zadavatel přiřadí za každou referenční zakázku, splňující výše stanovené požadavky,</w:t>
      </w:r>
      <w:r>
        <w:rPr>
          <w:rFonts w:cs="Tahoma" w:ascii="Tahoma" w:hAnsi="Tahoma"/>
          <w:b/>
          <w:sz w:val="21"/>
          <w:szCs w:val="21"/>
        </w:rPr>
        <w:t xml:space="preserve"> tj. zpracování projektové dokumentace, které zpracoval hlavní projektant nebo vedl jejich řádné vypracování ve stupni DÚR nebo DSP nebo DPS/stavba, stavby občanské vybavenosti, památkově chráněného objektu pro provozování kulturní nebo administrativní činnosti </w:t>
      </w:r>
      <w:r>
        <w:rPr>
          <w:rFonts w:cs="Tahoma" w:ascii="Tahoma" w:hAnsi="Tahoma"/>
          <w:b/>
          <w:sz w:val="21"/>
          <w:szCs w:val="21"/>
          <w:u w:val="single"/>
        </w:rPr>
        <w:t>1 bod.</w:t>
      </w:r>
    </w:p>
    <w:p>
      <w:pPr>
        <w:pStyle w:val="ListParagraph"/>
        <w:tabs>
          <w:tab w:val="clear" w:pos="708"/>
          <w:tab w:val="left" w:pos="426" w:leader="none"/>
        </w:tabs>
        <w:ind w:left="72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 bude hodnotit maximálně 5 referenčních osvědčení hlavního projektanta, tzn., že v rámci tohoto kritéria lze dosáhnout za 5 doložených zkušeností maximálně 5 bodů při doložení projektovaných staveb ve stupni DÚR, DSP nebo DPS a splňují kritéria shora uvedená.</w:t>
      </w:r>
      <w:r>
        <w:rPr>
          <w:rFonts w:cs="Tahoma" w:ascii="Tahoma" w:hAnsi="Tahoma"/>
          <w:b/>
          <w:sz w:val="21"/>
          <w:szCs w:val="21"/>
          <w:lang w:eastAsia="en-US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>pro maximální hodnotu počtu zkušeností dodavatele, a to v množství 5 služeb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rekonstruovaného objektu, z něhož vyplyne, že se jednalo o objekt občanské vybavenosti, památkově chráněný a určený pro provozování kulturní nebo administrativní činnost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 např. referenční portfolio projektovaných staveb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ÚR/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rekonstruovaného objektu, z něhož vyplyne, že se jednalo o objekt občanské vybavenosti, památkově chráněný a určený pro provozování kulturní nebo administrativní činnost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 např. referenční portfolio projektovaných staveb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ÚR/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rekonstruovaného objektu, z něhož vyplyne, že se jednalo o objekt občanské vybavenosti, památkově chráněný a určený pro provozování kulturní nebo administrativní činnost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 např. referenční portfolio projektovaných staveb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ÚR/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rekonstruovaného objektu, z něhož vyplyne, že se jednalo o objekt občanské vybavenosti, památkově chráněný a určený pro provozování kulturní nebo administrativní činnost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 např. referenční portfolio projektovaných staveb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ÚR/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a.</w:t>
              <w:tab/>
              <w:t>název zakázky/služby, včetně popisu rekonstruovaného objektu, z něhož vyplyne, že se jednalo o objekt občanské vybavenosti, památkově chráněný a určený pro provozování kulturní nebo administrativní činnost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.</w:t>
              <w:tab/>
              <w:t>identifikační údaje objednatele vč. uvedení kontaktní osoby (tel. a e-mail) pro účely ověření, (případně i odkaz na webové stránky objednatele či autora projektové dokumentace, kde lze najít prezentaci této služby např. referenční portfolio projektovaných staveb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.</w:t>
              <w:tab/>
              <w:t>rozsah plnění provedeného v rámci zakázky stupeň DÚR/DSP/DPS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8d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3</Pages>
  <Words>791</Words>
  <Characters>4672</Characters>
  <CharactersWithSpaces>545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1:00Z</dcterms:created>
  <dc:creator>sebesta</dc:creator>
  <dc:description/>
  <dc:language>en-US</dc:language>
  <cp:lastModifiedBy>Ivo Sztwiertnia</cp:lastModifiedBy>
  <dcterms:modified xsi:type="dcterms:W3CDTF">2020-05-27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