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veřejného osvětlení pod D 48 v Z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elinkovicích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5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5-27T08:22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